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loemstuk voor een bedrijf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loemschikken 3</w:t>
      </w:r>
      <w:r>
        <w:rPr>
          <w:b/>
          <w:sz w:val="32"/>
          <w:szCs w:val="32"/>
          <w:vertAlign w:val="superscript"/>
        </w:rPr>
        <w:t>de</w:t>
      </w:r>
      <w:r>
        <w:rPr>
          <w:b/>
          <w:sz w:val="32"/>
          <w:szCs w:val="32"/>
        </w:rPr>
        <w:t xml:space="preserve"> leerjaa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Thema Bloemstuk</w:t>
        <w:tab/>
        <w:tab/>
        <w:tab/>
        <w:t>:    Sinterklaas  / Kerst  /  Pasen  /  Worksh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/groep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n leerlingen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leverdatum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0,- uitgegeven ja/nee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selgeld terug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netjes correct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ke afspraken gemaakt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Naam bedrijf</w:t>
        <w:tab/>
        <w:tab/>
        <w:tab/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am contactpersoon bedrijf</w:t>
        <w:tab/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empel/ visitekaartje</w:t>
        <w:tab/>
        <w:tab/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rote en hoogte bloemwerk</w:t>
        <w:tab/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Kleur of ontwerpwensen</w:t>
        <w:tab/>
        <w:tab/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  <w:sz w:val="36"/>
          <w:szCs w:val="36"/>
        </w:rPr>
        <w:t xml:space="preserve">                  </w:t>
      </w:r>
      <w:r>
        <w:rPr>
          <w:sz w:val="36"/>
          <w:szCs w:val="36"/>
        </w:rPr>
        <w:drawing>
          <wp:inline distT="0" distB="0" distL="0" distR="0">
            <wp:extent cx="1492250" cy="154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36650" cy="3378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46:00Z</dcterms:created>
  <dc:creator>Linda Waal, docent Clusius College, student Stoas</dc:creator>
  <dc:description/>
  <dc:language>en-US</dc:language>
  <cp:lastModifiedBy>Linda</cp:lastModifiedBy>
  <cp:lastPrinted>2008-11-05T20:09:00Z</cp:lastPrinted>
  <dcterms:modified xsi:type="dcterms:W3CDTF">2009-02-04T08:46:00Z</dcterms:modified>
  <cp:revision>2</cp:revision>
  <dc:subject/>
  <dc:title>Competentie leren Bloemschikken</dc:title>
</cp:coreProperties>
</file>